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66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0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я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монова Яхё Акрамовича, </w:t>
      </w:r>
      <w:r>
        <w:rPr>
          <w:rStyle w:val="CatUserDefinedgrp2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</w:t>
      </w:r>
      <w:r>
        <w:rPr>
          <w:rStyle w:val="CatUserDefinedgrp2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аспорт иностранного гражданина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ликвидатор </w:t>
      </w:r>
      <w:r>
        <w:rPr>
          <w:rStyle w:val="CatUserDefinedgrp30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монов Я.А., являясь должностным лицом – ликвидатором </w:t>
      </w:r>
      <w:r>
        <w:rPr>
          <w:rStyle w:val="CatUserDefinedgrp30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2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24116 от 29.05.2024, согласно которого Усмонов Я.А., являясь должностным лицом – ликвидатором </w:t>
      </w:r>
      <w:r>
        <w:rPr>
          <w:rStyle w:val="CatUserDefinedgrp30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2rplc6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3rplc6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3 не предоставил в Инспекцию ФНС России по г. Сургуту, по адресу: г. Сургут, ул. Геологическая, 2, расчет по страховым взносам за 9 месяцев 2023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Усмонова Я.А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ризнать Усмонова Яхё Акрам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655012662415171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CatUserDefinedgrp30rplc66">
    <w:name w:val="cat-UserDefined grp-30 rplc-66"/>
    <w:basedOn w:val="DefaultParagraphFont"/>
    <w:qFormat/>
    <w:rPr/>
  </w:style>
  <w:style w:type="character" w:styleId="CatUserDefinedgrp32rplc68">
    <w:name w:val="cat-UserDefined grp-32 rplc-68"/>
    <w:basedOn w:val="DefaultParagraphFont"/>
    <w:qFormat/>
    <w:rPr/>
  </w:style>
  <w:style w:type="character" w:styleId="CatUserDefinedgrp33rplc69">
    <w:name w:val="cat-UserDefined grp-33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